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42</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12/2014 tarih ve 697   sayılı kararı ile Komisyonu'na havale edilen,</w:t>
      </w:r>
      <w:r>
        <w:rPr>
          <w:bCs/>
          <w:sz w:val="24"/>
          <w:szCs w:val="24"/>
        </w:rPr>
        <w:t xml:space="preserve"> Mersin İli, Yenişehir İlçe sınırları içerisinde yer alan GMK Bulvarı ve İsmet İnönü Bulvarı kesişiminde yer alan Tulumba Üst Geçidi </w:t>
      </w:r>
      <w:r>
        <w:rPr>
          <w:sz w:val="24"/>
          <w:szCs w:val="24"/>
        </w:rPr>
        <w:t>ile ilgili 09/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Söz konusu Tulumba Üst Geçidinin inşaatına 1998 yılında başlanmış ve 1999 yılında tamamlanarak hizmete açılmıştır.</w:t>
      </w:r>
    </w:p>
    <w:p>
      <w:pPr>
        <w:pStyle w:val="Normal"/>
        <w:ind w:firstLine="708"/>
        <w:jc w:val="both"/>
        <w:rPr>
          <w:bCs/>
          <w:sz w:val="24"/>
          <w:szCs w:val="24"/>
        </w:rPr>
      </w:pPr>
      <w:r>
        <w:rPr>
          <w:bCs/>
          <w:sz w:val="24"/>
          <w:szCs w:val="24"/>
        </w:rPr>
        <w:t>Konuya ilişkin olarak Mimarlar Odası Mersin Şubesi tarafından Belediyemiz aleyhine, Adana 2. İdare Mahkemesinde 1998/909 E. Sayılı dosyası ile açılan davada özetle; Mersin Büyükşehir Belediye Meclisi’nin 24.04.1998 tarih ve 25 sayılı kararı ile onaylanan, 1/5000 ölçekli nazım imar planında bazı kavşakların işaretlenmesi yönünde değişiklik işlemlerine yönelik olarak, Mahkemece yapılan yargılama neticesinde 1999/1189 K. Sayılı 28.10.1999 günlü karar ile dava konusu işlemin iptaline karar verilmiştir. Söz konusu karar Danıştay incelemesinden geçerek kesinleşmiştir.</w:t>
      </w:r>
    </w:p>
    <w:p>
      <w:pPr>
        <w:pStyle w:val="Normal"/>
        <w:ind w:firstLine="708"/>
        <w:jc w:val="both"/>
        <w:rPr/>
      </w:pPr>
      <w:r>
        <w:rPr>
          <w:bCs/>
          <w:sz w:val="24"/>
          <w:szCs w:val="24"/>
        </w:rPr>
        <w:t>Ayrıca yine Mimarlar Odası Mersin Şubesi tarafından Belediyemiz aleyhine, Mersin 1. İdare Mahkemesinin 2008/1087 E. Sayılı dosyası ile açılan davada özetle; Tulumba Köprülü Kavşağının mevcut hali ile 1/25000 ölçekli nazım imar planına işaretlenmesine dair 16.05.2008 tarih ve 259 sayılı Mersin Büyükşehir Belediye Meclis kararının iptali talep edilmiş olup, Mahkemece yapılan yargılama neticesinde dava konusu işlemin, planlama tekniği bakımından kavşakların 1/25.000 ölçekli nazım imar planlarında gösterilemeyeceği, ayrıca Tulumba Köprülü Kavşağının imar planında öngörülen raylı ulaşım sisteminin gerçekleşmesine engel teşkil etmesi gerekçeleri doğrultusunda anılan mahkemenin 2009/829 K. Sayılı kararı ile iptaline karar verilmiştir. Bahse konu karara karşı Belediyemizce Danıştay nezdinde temyiz ve karar düzeltme talebinde bulunulmuş ise de Danıştay 6. Daire 2010/1065 E. ve 2012/117 K. Sayılı 20.01.2012 günlü kararı ile yerel mahkeme kararının onanmasına karar verilmiştir.</w:t>
      </w:r>
    </w:p>
    <w:p>
      <w:pPr>
        <w:pStyle w:val="Normal"/>
        <w:ind w:firstLine="708"/>
        <w:jc w:val="both"/>
        <w:rPr>
          <w:bCs/>
          <w:sz w:val="24"/>
          <w:szCs w:val="24"/>
        </w:rPr>
      </w:pPr>
      <w:r>
        <w:rPr>
          <w:bCs/>
          <w:sz w:val="24"/>
          <w:szCs w:val="24"/>
        </w:rPr>
        <w:t xml:space="preserve">Yukarıda açıklanan yargı kararlarının gerekçeleri arasında, söz konusu köprülü kavşağının Ulaşım Master Planı ve öngörüleri olmaksızın yapılmış olması yönünde değerlendirmelere de yer verilmektedir. Bu kapsamda Büyükşehir Belediyesince 2010 yılında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bCs/>
          <w:sz w:val="24"/>
          <w:szCs w:val="24"/>
        </w:rPr>
        <w:tab/>
        <w:tab/>
        <w:tab/>
        <w:tab/>
        <w:tab/>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12/2014</w:t>
      </w:r>
    </w:p>
    <w:p>
      <w:pPr>
        <w:pStyle w:val="Heading2"/>
        <w:rPr>
          <w:sz w:val="24"/>
          <w:szCs w:val="24"/>
        </w:rPr>
      </w:pPr>
      <w:r>
        <w:rPr>
          <w:sz w:val="24"/>
          <w:szCs w:val="24"/>
        </w:rPr>
        <w:t>Karar Sayısı     : 742</w:t>
        <w:tab/>
        <w:tab/>
        <w:tab/>
        <w:tab/>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ab/>
        <w:tab/>
        <w:tab/>
        <w:tab/>
        <w:tab/>
        <w:tab/>
        <w:t>(2)</w:t>
      </w:r>
    </w:p>
    <w:p>
      <w:pPr>
        <w:pStyle w:val="Heading2"/>
        <w:rPr>
          <w:sz w:val="24"/>
          <w:szCs w:val="24"/>
        </w:rPr>
      </w:pPr>
      <w:r>
        <w:rPr>
          <w:sz w:val="24"/>
          <w:szCs w:val="24"/>
        </w:rPr>
      </w:r>
    </w:p>
    <w:p>
      <w:pPr>
        <w:pStyle w:val="Heading2"/>
        <w:jc w:val="both"/>
        <w:rPr>
          <w:b w:val="false"/>
          <w:b w:val="false"/>
          <w:bCs w:val="false"/>
          <w:sz w:val="24"/>
          <w:szCs w:val="24"/>
        </w:rPr>
      </w:pPr>
      <w:r>
        <w:rPr>
          <w:b w:val="false"/>
          <w:sz w:val="24"/>
          <w:szCs w:val="24"/>
        </w:rPr>
        <w:t xml:space="preserve">hazırlatılan Ulaşım Ana Planı sonuç raporunun ilgili bölümünde söz konusu Tulumba Köprülü Kavşağının yıkılması, raylı sistem projesi kapsamında yeniden değerlendirilmesi önerilmektedir. Ayrıca Ulaştırma Bakanlığınca 2012 yılında onaylanan Ulaşım Ana Planı Revizyonu – Raylı Sistem Fizibilite Raporunda; güzergah projeleri kapsamında raylı sistem düzenlemelerinin dışında tüm kavşak ve yaya geçiş alanlarının yeniden düzenlenmesi, bazı kavşakların kapatılması ve bölgesel trafik sirkülasyonlarının sağlanması yönünde öngörüler getirilmiştir. Raporda; Tulumba Köprülü Kavşağının yıkılarak alt geçide dönüştürülmesi önerilmektedir. </w:t>
      </w:r>
    </w:p>
    <w:p>
      <w:pPr>
        <w:pStyle w:val="Normal"/>
        <w:ind w:firstLine="708"/>
        <w:jc w:val="both"/>
        <w:rPr>
          <w:bCs/>
          <w:sz w:val="24"/>
          <w:szCs w:val="24"/>
        </w:rPr>
      </w:pPr>
      <w:r>
        <w:rPr>
          <w:bCs/>
          <w:sz w:val="24"/>
          <w:szCs w:val="24"/>
        </w:rPr>
        <w:t>Söz konusu Tulumba Köprülü Kavşağının inşasından bugüne kadar geçen süre içerisinde söz konusu kavşağın tekniğine uygun projelendirilip, mühendislik gereklerine ve standartlara uygun inşa edilmemesinden kaynaklı kaza istatistikleri Trafik Denetleme Şube Müdürlüğünden temin edilmiş olup; 15 yılda dört ölümlü kazanın, ortalama 14 yaralanmalı kazanın, 21 maddi hasarlı kazanın meydana geldiği tespit edilmiştir. Bu hali ile söz konusu köprülü kavşağın kamu sağlığını ve güvenliğini tehdit ettiği düşünülmektedir.</w:t>
      </w:r>
    </w:p>
    <w:p>
      <w:pPr>
        <w:pStyle w:val="Normal"/>
        <w:jc w:val="both"/>
        <w:rPr/>
      </w:pPr>
      <w:r>
        <w:rPr>
          <w:bCs/>
          <w:sz w:val="24"/>
          <w:szCs w:val="24"/>
        </w:rPr>
        <w:tab/>
        <w:t xml:space="preserve">Yukarıda açıklanan yargı kararları, ulaşım master planı ve raylı sistem fizibilite raporu sonuç ve kararları doğrultusunda, söz konusu köprülü </w:t>
      </w:r>
      <w:r>
        <w:rPr>
          <w:b/>
          <w:bCs/>
          <w:sz w:val="24"/>
          <w:szCs w:val="24"/>
        </w:rPr>
        <w:t>kavşağın yıkılmasına</w:t>
      </w:r>
      <w:r>
        <w:rPr>
          <w:bCs/>
          <w:sz w:val="24"/>
          <w:szCs w:val="24"/>
        </w:rPr>
        <w:t xml:space="preserve"> ve kavşağın yeniden projelendirme sürecinde raylı sistem geçişini de engellemeyecek şekilde düzenlenmesinin</w:t>
      </w:r>
      <w:r>
        <w:rPr>
          <w:b/>
          <w:bCs/>
          <w:sz w:val="24"/>
          <w:szCs w:val="24"/>
        </w:rPr>
        <w:t xml:space="preserve">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15T16:43:00Z</cp:lastPrinted>
  <dcterms:modified xsi:type="dcterms:W3CDTF">2014-12-15T14:43:00Z</dcterms:modified>
  <cp:revision>21</cp:revision>
  <dc:subject/>
  <dc:title/>
</cp:coreProperties>
</file>